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olução do piso salarial profissional nacional (PSPN) do magistéri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iso salari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alor nominal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entual de reajuste no piso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lação anual (índice nacional de preços ao consumidor - INPC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950,00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%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.024,6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8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7%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.187,1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5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8%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.451,00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%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.567,00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%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.697,3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2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3%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1.917,78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1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8%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2.135,6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6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8%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2.298,80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4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7%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2.455,3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1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%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2.557,7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8%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2.886,2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4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5%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2.886,2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6%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3.845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4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umul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80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8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Observações: 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iz a grade comparativa com ano, valor nominal do PSPN do magistério, percentual de reajuste do PSPN, e índice de inflação mais usado para reajustes salariais que é o INPC medido pelo IBGE.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s índices de cada ano, o comparativo deve ser o percentual de reajuste do PSPN de um ano com o índice do INPC do ano anteri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23:00Z</dcterms:created>
  <dc:creator>amsd3429</dc:creator>
  <dc:description/>
  <cp:keywords/>
  <dc:language>en-US</dc:language>
  <cp:lastModifiedBy>amsd3429</cp:lastModifiedBy>
  <dcterms:modified xsi:type="dcterms:W3CDTF">2022-03-30T14:28:00Z</dcterms:modified>
  <cp:revision>3</cp:revision>
  <dc:subject/>
  <dc:title/>
</cp:coreProperties>
</file>